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8623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ĐƠN VỊ: ………………………………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1430</wp:posOffset>
                </wp:positionV>
                <wp:extent cx="174371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9pt" to="178.2pt,0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11430</wp:posOffset>
                </wp:positionV>
                <wp:extent cx="226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DANH SÁCH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  <w:t>Kiểm tra giấy chứng minh, số hiệu CAND và các loại giấy tờ do ngành Công an cấp</w:t>
      </w:r>
    </w:p>
    <w:p>
      <w:pPr>
        <w:pStyle w:val="Normal"/>
        <w:shd w:fill="FFFFFF" w:val="clear"/>
        <w:spacing w:lineRule="auto" w:line="240"/>
        <w:rPr>
          <w:i/>
          <w:i/>
          <w:szCs w:val="28"/>
        </w:rPr>
      </w:pPr>
      <w:r>
        <w:rPr>
          <w:i/>
          <w:szCs w:val="28"/>
        </w:rPr>
        <w:t>(Đối với lực lương Công an xã, thị trấn; các đội: Tổng hợp, An ninh, XDPT, QLHC, PCCC, HTTP)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62230</wp:posOffset>
                </wp:positionV>
                <wp:extent cx="10953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4.9pt" to="405.35pt,4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0"/>
        <w:gridCol w:w="2551"/>
        <w:gridCol w:w="4011"/>
        <w:gridCol w:w="2075"/>
        <w:gridCol w:w="2761"/>
      </w:tblGrid>
      <w:tr>
        <w:trPr>
          <w:tblHeader w:val="true"/>
          <w:trHeight w:val="6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T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108" w:hanging="0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  <w:t>Họ và tên</w:t>
            </w:r>
          </w:p>
          <w:p>
            <w:pPr>
              <w:pStyle w:val="Normal"/>
              <w:shd w:fill="FFFFFF" w:val="clear"/>
              <w:ind w:left="-56" w:right="-108" w:hanging="0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  <w:t>Ngày tháng năm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ấy Chứng minh CAND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rõ ngày tháng cấp; nơi cấp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hiệu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rõ số hiệ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ấy tờ khác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Nếu có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ình trạng các loại giấy tờ do Ngành cấp; đang, đã đề nghị cấp đổi, cấp mới (nếu có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/01/2018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an tỉnh Hà Nam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6-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ã đề nghị cấp đổi biến số hiệu (do hỏng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ề nghị cấp mới số hiệu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6-2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ề nghị cấp lại số hiệu (do bị mất)</w:t>
            </w:r>
          </w:p>
        </w:tc>
      </w:tr>
    </w:tbl>
    <w:p>
      <w:pPr>
        <w:pStyle w:val="Normal"/>
        <w:shd w:fill="FFFFFF" w:val="clear"/>
        <w:ind w:left="2880" w:firstLine="156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hd w:fill="FFFFFF" w:val="clear"/>
        <w:ind w:right="253" w:firstLine="851"/>
        <w:jc w:val="both"/>
        <w:rPr>
          <w:i/>
          <w:i/>
        </w:rPr>
      </w:pPr>
      <w:r>
        <w:rPr>
          <w:b/>
          <w:i/>
        </w:rPr>
        <w:t>Chú ý:</w:t>
      </w:r>
      <w:r>
        <w:rPr>
          <w:i/>
        </w:rPr>
        <w:t xml:space="preserve"> Các trường hợp chưa được cấp, cần cấp đổi do thay đổi đơn vị công tác,chức danh hoặc thời hạn, đề nghị gửi 2 ảnh khổ 2x3 mặc trang phục thu đông có mũ kepi theo hệ lực lượng (Ghi rõ họ tên, ngày tháng năm sinh, đơn vị, nhóm máu ở phía sau), gửi về đội Tổng hợp để làm đề nghị cấp.</w:t>
      </w:r>
    </w:p>
    <w:p>
      <w:pPr>
        <w:pStyle w:val="Normal"/>
        <w:shd w:fill="FFFFFF" w:val="clear"/>
        <w:ind w:left="2880" w:firstLine="156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655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ỘI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RƯỞNG CÔNG AN XÃ, THỊ TRẤN)</w:t>
            </w:r>
          </w:p>
        </w:tc>
      </w:tr>
    </w:tbl>
    <w:p>
      <w:pPr>
        <w:pStyle w:val="Normal"/>
        <w:shd w:fill="FFFFFF" w:val="clear"/>
        <w:ind w:left="2880" w:firstLine="15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2880" w:firstLine="156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473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ĐƠN VỊ: ………………………………</w:t>
            </w:r>
          </w:p>
        </w:tc>
        <w:tc>
          <w:tcPr>
            <w:tcW w:w="9473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1430</wp:posOffset>
                </wp:positionV>
                <wp:extent cx="1743710" cy="0"/>
                <wp:effectExtent l="0" t="5080" r="635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9pt" to="178.2pt,0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47625</wp:posOffset>
                </wp:positionV>
                <wp:extent cx="226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DANH SÁCH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  <w:t>Kiểm tra giấy chứng minh, số hiệu CAND và các loại giấy tờ do ngành Công an cấp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Cs w:val="28"/>
        </w:rPr>
        <w:t>(Đối với các đội: ĐTTH, Hình sự, KTMT)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205</wp:posOffset>
                </wp:positionH>
                <wp:positionV relativeFrom="paragraph">
                  <wp:posOffset>62230</wp:posOffset>
                </wp:positionV>
                <wp:extent cx="1095375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4.9pt" to="405.35pt,4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0"/>
        <w:gridCol w:w="2551"/>
        <w:gridCol w:w="2208"/>
        <w:gridCol w:w="2322"/>
        <w:gridCol w:w="1896"/>
        <w:gridCol w:w="2761"/>
      </w:tblGrid>
      <w:tr>
        <w:trPr>
          <w:tblHeader w:val="true"/>
          <w:trHeight w:val="6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108" w:hanging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hd w:fill="FFFFFF" w:val="clear"/>
              <w:ind w:left="-56" w:right="-108" w:hanging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gày tháng năm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ấy Chứng minh CAND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  <w:szCs w:val="26"/>
                <w:lang w:val="vi-VN"/>
              </w:rPr>
              <w:t>(Ghi rõ ngày tháng năm cấp; nơi cấp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hiệu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rõ số hi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ẻ Điều tra viên, Cán bộ điều tra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Ghi rõ ngày tháng cấp; nơi cấp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ấy tờ khác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Nếu có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ình trạng các loại giấy tờ do Ngành cấp; đang, đã đề nghị cấp đổi, cấp mới </w:t>
            </w:r>
            <w:r>
              <w:rPr>
                <w:i/>
                <w:sz w:val="26"/>
                <w:szCs w:val="26"/>
                <w:lang w:val="vi-VN"/>
              </w:rPr>
              <w:t>(nếu có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201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-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ề nghị cấp đổi biến số hiệu (do hỏng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cấp mới số hiệu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cấp lại số hiệu (do bị mất)</w:t>
            </w:r>
          </w:p>
        </w:tc>
      </w:tr>
    </w:tbl>
    <w:p>
      <w:pPr>
        <w:pStyle w:val="Normal"/>
        <w:shd w:fill="FFFFFF" w:val="clear"/>
        <w:ind w:left="2880" w:firstLine="15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ind w:right="253" w:firstLine="851"/>
        <w:jc w:val="both"/>
        <w:rPr>
          <w:i/>
          <w:i/>
        </w:rPr>
      </w:pPr>
      <w:r>
        <w:rPr>
          <w:b/>
          <w:i/>
        </w:rPr>
        <w:t>Chú ý:</w:t>
      </w:r>
      <w:r>
        <w:rPr>
          <w:i/>
        </w:rPr>
        <w:t xml:space="preserve"> Các trường hợp chưa được cấp, cần cấp đổi do thay đổi đơn vị công tác,chức danh hoặc thời hạn, đề nghị gửi 2 ảnh khổ 2x3 mặc trang phục thu đông có mũ kepi theo hệ lực lượng (Ghi rõ họ tên, ngày tháng năm sinh, đơn vị, nhóm máu ở phía sau), gửi về đội Tổng hợp để làm đề nghị cấp.</w:t>
      </w:r>
    </w:p>
    <w:p>
      <w:pPr>
        <w:pStyle w:val="Normal"/>
        <w:shd w:fill="FFFFFF" w:val="clear"/>
        <w:ind w:left="2880" w:firstLine="15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655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ỘI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2880" w:firstLine="15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0" w:firstLine="156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473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ĐƠN VỊ: ………………………………</w:t>
            </w:r>
          </w:p>
        </w:tc>
        <w:tc>
          <w:tcPr>
            <w:tcW w:w="9473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11430</wp:posOffset>
                </wp:positionV>
                <wp:extent cx="1743710" cy="0"/>
                <wp:effectExtent l="0" t="5080" r="635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9pt" to="178.2pt,0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47625</wp:posOffset>
                </wp:positionV>
                <wp:extent cx="226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DANH SÁCH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  <w:t>Kiểm tra giấy chứng minh, số hiệu CAND và các loại giấy tờ do ngành Công an cấp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Cs w:val="28"/>
        </w:rPr>
        <w:t>(Đối với lực lương Cảnh sát giao thông trật tự)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62230</wp:posOffset>
                </wp:positionV>
                <wp:extent cx="1095375" cy="0"/>
                <wp:effectExtent l="0" t="5080" r="0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4.9pt" to="405.35pt,4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0"/>
        <w:gridCol w:w="2551"/>
        <w:gridCol w:w="2208"/>
        <w:gridCol w:w="2322"/>
        <w:gridCol w:w="1896"/>
        <w:gridCol w:w="2761"/>
      </w:tblGrid>
      <w:tr>
        <w:trPr>
          <w:tblHeader w:val="true"/>
          <w:trHeight w:val="6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108" w:hanging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hd w:fill="FFFFFF" w:val="clear"/>
              <w:ind w:left="-56" w:right="-108" w:hanging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gày tháng năm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ấy Chứng minh CAND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  <w:szCs w:val="26"/>
                <w:lang w:val="vi-VN"/>
              </w:rPr>
              <w:t>(Ghi rõ ngày tháng năm cấp; nơi cấp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hiệu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rõ số hi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ẻ </w:t>
            </w:r>
            <w:r>
              <w:rPr>
                <w:b/>
                <w:sz w:val="26"/>
                <w:szCs w:val="26"/>
              </w:rPr>
              <w:t xml:space="preserve">Tuần tra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soát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  <w:szCs w:val="26"/>
                <w:lang w:val="vi-VN"/>
              </w:rPr>
              <w:t>(Ghi rõ ngày tháng cấp; nơi cấp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ấy tờ khác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Nếu có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ình trạng các loại giấy tờ do Ngành cấp; đang, đã đề nghị cấp đổi, cấp mới </w:t>
            </w:r>
            <w:r>
              <w:rPr>
                <w:i/>
                <w:sz w:val="26"/>
                <w:szCs w:val="26"/>
                <w:lang w:val="vi-VN"/>
              </w:rPr>
              <w:t>(nếu có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201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-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ề nghị cấp đổi biến số hiệu (do hỏng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cấp mới số hiệu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nghị cấp lại số hiệu (do bị mất)</w:t>
            </w:r>
          </w:p>
        </w:tc>
      </w:tr>
    </w:tbl>
    <w:p>
      <w:pPr>
        <w:pStyle w:val="Normal"/>
        <w:shd w:fill="FFFFFF" w:val="clear"/>
        <w:ind w:left="2880" w:firstLine="15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253" w:firstLine="851"/>
        <w:jc w:val="both"/>
        <w:rPr>
          <w:i/>
          <w:i/>
        </w:rPr>
      </w:pPr>
      <w:r>
        <w:rPr>
          <w:b/>
          <w:i/>
        </w:rPr>
        <w:t>Chú ý:</w:t>
      </w:r>
      <w:r>
        <w:rPr>
          <w:i/>
        </w:rPr>
        <w:t xml:space="preserve"> Các trường hợp chưa được cấp, cần cấp đổi do thay đổi đơn vị công tác,chức danh hoặc thời hạn, đề nghị gửi 2 ảnh khổ 2x3 mặc trang phục thu đông có mũ kepi theo hệ lực lượng (Ghi rõ họ tên, ngày tháng năm sinh, đơn vị, nhóm máu ở phía sau), gửi về đội Tổng hợp để làm đề nghị cấp.</w:t>
      </w:r>
    </w:p>
    <w:p>
      <w:pPr>
        <w:pStyle w:val="Normal"/>
        <w:shd w:fill="FFFFFF" w:val="clear"/>
        <w:ind w:left="2880" w:firstLine="15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655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ỘI TRƯỞNG</w:t>
            </w:r>
          </w:p>
        </w:tc>
      </w:tr>
    </w:tbl>
    <w:p>
      <w:pPr>
        <w:pStyle w:val="Normal"/>
        <w:shd w:fill="FFFFFF" w:val="clear"/>
        <w:ind w:left="2880" w:firstLine="15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851" w:gutter="0" w:header="0" w:top="1021" w:footer="57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3:00Z</dcterms:created>
  <dc:creator>TH</dc:creator>
  <dc:description/>
  <dc:language>en-US</dc:language>
  <cp:lastModifiedBy>Tien Sun</cp:lastModifiedBy>
  <dcterms:modified xsi:type="dcterms:W3CDTF">2021-09-06T03:53:00Z</dcterms:modified>
  <cp:revision>2</cp:revision>
  <dc:subject/>
  <dc:title/>
</cp:coreProperties>
</file>